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活協同組合コープあい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組合員活動部　坂内　宛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コープあいづ「ラブコ・ファンクラブ」会員登録申込書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申込日：　　　　年　　月　　　日　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  <w:bdr w:val="single" w:sz="4" w:space="0" w:color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22"/>
        <w:gridCol w:w="904"/>
        <w:gridCol w:w="1186"/>
        <w:gridCol w:w="1276"/>
        <w:gridCol w:w="1276"/>
      </w:tblGrid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年齢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13" w:firstLine="602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組合員番号</w:t>
            </w:r>
          </w:p>
        </w:tc>
      </w:tr>
      <w:tr>
        <w:trPr>
          <w:trHeight w:val="93" w:hRule="atLeas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氏　名</w:t>
            </w:r>
          </w:p>
        </w:tc>
        <w:tc>
          <w:tcPr>
            <w:tcW w:w="3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　　　　　　　　　　　　　　　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歳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お子様の年齢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住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i/>
                <w:kern w:val="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電話番号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1"/>
              </w:rPr>
              <w:t>商品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1"/>
              </w:rPr>
              <w:t>お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方法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店舗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店受付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宅配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班名　　　　　　　 　 ・配達曜日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ind w:firstLine="602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希望の番号を選んで○で囲み、必要事項を記入して下さい。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その他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組合員番号はファミリーカード（組合員証）の裏にかいてある番号をお書き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頂いた個人情報は、「ラブコファンクラブ」運営の為の連絡、イベント案内等に利用させていただきます。（コープあいづ　個人情報保護方針　</w:t>
      </w:r>
      <w:r>
        <w:rPr>
          <w:rFonts w:cs="ＭＳ 明朝;MS Mincho" w:ascii="ＭＳ 明朝;MS Mincho" w:hAnsi="ＭＳ 明朝;MS Mincho"/>
        </w:rPr>
        <w:t>http://www.coop-aizu.jp/about/isms.htm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送付先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生活協同組合　コープあいづ　　組合員活動部　坂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e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m_bannai@coop-aizu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7:00Z</dcterms:created>
  <dc:creator>新山 敦司</dc:creator>
  <dc:description/>
  <cp:keywords/>
  <dc:language>en-US</dc:language>
  <cp:lastModifiedBy>新山 敦司</cp:lastModifiedBy>
  <cp:lastPrinted>2014-07-18T14:55:00Z</cp:lastPrinted>
  <dcterms:modified xsi:type="dcterms:W3CDTF">2022-12-27T03:20:00Z</dcterms:modified>
  <cp:revision>4</cp:revision>
  <dc:subject/>
  <dc:title/>
</cp:coreProperties>
</file>